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CHESHIRE EAST COUNCIL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960"/>
          <w:tab w:val="clear" w:pos="2880"/>
          <w:tab w:val="clear" w:pos="3840"/>
          <w:tab w:val="clear" w:pos="5760"/>
          <w:tab w:val="clear" w:pos="6720"/>
          <w:tab w:val="left" w:pos="0" w:leader="none"/>
          <w:tab w:val="left" w:pos="1920" w:leader="none"/>
          <w:tab w:val="left" w:pos="3119" w:leader="none"/>
          <w:tab w:val="left" w:pos="3544" w:leader="none"/>
          <w:tab w:val="left" w:pos="4800" w:leader="none"/>
          <w:tab w:val="left" w:pos="6521" w:leader="none"/>
          <w:tab w:val="left" w:pos="7230" w:leader="none"/>
          <w:tab w:val="left" w:pos="7680" w:leader="none"/>
          <w:tab w:val="left" w:pos="8640" w:leader="none"/>
          <w:tab w:val="right" w:pos="9480" w:leader="none"/>
        </w:tabs>
        <w:jc w:val="center"/>
        <w:rPr/>
      </w:pPr>
      <w:r>
        <w:rPr/>
        <w:t>NJC/E/1 JOB DESCRIPTION QUESTIONNAIR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84"/>
        <w:gridCol w:w="1701"/>
        <w:gridCol w:w="1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Exam Invigilator (Secondary Scho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JOB REF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60"/>
              <w:rPr>
                <w:b/>
                <w:b/>
              </w:rPr>
            </w:pPr>
            <w:r>
              <w:rPr>
                <w:b/>
              </w:rPr>
              <w:t>AAAE5132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8128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6.4pt" to="496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rPr>
          <w:b/>
          <w:b/>
        </w:rPr>
      </w:pPr>
      <w:r>
        <w:rPr>
          <w:b/>
        </w:rPr>
        <w:t>BASIC JOB PURPOSE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rPr>
          <w:b/>
          <w:b/>
        </w:rPr>
      </w:pPr>
      <w:r>
        <w:rPr/>
        <w:t>Undertake examination invigilation as required for KS3, SATs, GCSE, AS and A2 external examinations and internal assessments / tests in accordance with the requirements of the relevant Examination Board and the Schools procedures.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5461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4.3pt" to="495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 w:before="120" w:after="120"/>
        <w:rPr/>
      </w:pPr>
      <w:r>
        <w:rPr/>
        <w:t>MAIN RESPONSIBILITI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38"/>
      </w:tblGrid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Assist with checking, preparation and set up of exam rooms, prior to arrival of pupils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Check identity of candidates, complete attendance registers and distribute examination papers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Supervise candidates in the examination room, minimise disruptions and distractions and maintain examination conditions throughout.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Assist candidates as appropriate with additional supplies of paper and stationery.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Monitor the efficient timing of the exam to required standards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Collect, check in and maintain integrity of examination papers at the end of the exam.</w:t>
            </w:r>
          </w:p>
        </w:tc>
      </w:tr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pacing w:lineRule="atLeast" w:line="240" w:before="60" w:after="0"/>
              <w:jc w:val="both"/>
              <w:rPr/>
            </w:pPr>
            <w:r>
              <w:rPr/>
              <w:t>Notwithstanding the detail in this job description, in accordance with the Schools / Council’s Flexibility Policy the job holder will undertake such work as may be determined by the Head Teacher / Governing Body from time to time, up to or at a level consistent with the Principal Responsibilities of the job and in any location within the Cheshire East.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 xml:space="preserve">Are there any tasks/duties which the Job Holder carries out only occasionally or at certain times in the year?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  <w:t>YES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color w:val="000000"/>
        </w:rPr>
        <w:t xml:space="preserve">On an ad-hoc basis and in the event of more than one invigilator being available the jobholder may undertake the role of reader or writer for a pupil who attends the examination eg with a broken arm. </w:t>
      </w:r>
    </w:p>
    <w:p>
      <w:pPr>
        <w:pStyle w:val="Normal"/>
        <w:spacing w:before="60" w:after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60" w:after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51" w:right="1043" w:gutter="0" w:header="284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>
        <w:sz w:val="16"/>
        <w:szCs w:val="16"/>
      </w:rPr>
      <w:t>JDQ Ref: AAAE513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43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ind w:left="72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</w:tabs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DQ Blank 2005 (with header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37:00Z</dcterms:created>
  <dc:creator>AT510T</dc:creator>
  <dc:description/>
  <cp:keywords/>
  <dc:language>en-US</dc:language>
  <cp:lastModifiedBy>JonesD</cp:lastModifiedBy>
  <cp:lastPrinted>2002-11-21T14:31:00Z</cp:lastPrinted>
  <dcterms:modified xsi:type="dcterms:W3CDTF">2021-09-23T11:28:00Z</dcterms:modified>
  <cp:revision>3</cp:revision>
  <dc:subject/>
  <dc:title>Exam Invigil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Category">
    <vt:lpwstr/>
  </property>
  <property fmtid="{D5CDD505-2E9C-101B-9397-08002B2CF9AE}" pid="3" name="CentranetDocumentOwner">
    <vt:lpwstr/>
  </property>
  <property fmtid="{D5CDD505-2E9C-101B-9397-08002B2CF9AE}" pid="4" name="Comments">
    <vt:lpwstr/>
  </property>
  <property fmtid="{D5CDD505-2E9C-101B-9397-08002B2CF9AE}" pid="5" name="ContentType">
    <vt:lpwstr>Centranet Document</vt:lpwstr>
  </property>
  <property fmtid="{D5CDD505-2E9C-101B-9397-08002B2CF9AE}" pid="6" name="Grade">
    <vt:lpwstr>2</vt:lpwstr>
  </property>
  <property fmtid="{D5CDD505-2E9C-101B-9397-08002B2CF9AE}" pid="7" name="JDQ Reference Number">
    <vt:lpwstr>AAAE5132</vt:lpwstr>
  </property>
  <property fmtid="{D5CDD505-2E9C-101B-9397-08002B2CF9AE}" pid="8" name="Staff Type">
    <vt:lpwstr>Specialist and Technical</vt:lpwstr>
  </property>
  <property fmtid="{D5CDD505-2E9C-101B-9397-08002B2CF9AE}" pid="9" name="TemplateUrl">
    <vt:lpwstr/>
  </property>
  <property fmtid="{D5CDD505-2E9C-101B-9397-08002B2CF9AE}" pid="10" name="Type of School">
    <vt:lpwstr>Secondary School</vt:lpwstr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GARSIDE, Louise</vt:lpwstr>
  </property>
  <property fmtid="{D5CDD505-2E9C-101B-9397-08002B2CF9AE}" pid="14" name="display_urn:schemas-microsoft-com:office:office#Editor">
    <vt:lpwstr>GARSIDE, Louise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